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F.8.4. 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Pag.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227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05pt" to="473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1)</w:t>
      </w:r>
      <w:r>
        <w:rPr/>
        <w:t xml:space="preserve">                                                                             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rFonts w:eastAsia="Times-Roman-R"/>
          <w:sz w:val="18"/>
        </w:rPr>
        <w:t xml:space="preserve">                           </w:t>
      </w:r>
      <w:r>
        <w:rPr>
          <w:sz w:val="18"/>
        </w:rPr>
        <w:t>(PROIECTANT)                                                                          (AVIZATOR)</w:t>
      </w:r>
    </w:p>
    <w:p>
      <w:pPr>
        <w:pStyle w:val="Normal"/>
        <w:jc w:val="right"/>
        <w:rPr/>
      </w:pPr>
      <w:r>
        <w:rPr/>
        <w:t>MO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I { |  T E H N I C |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`n vederea emiterii Acordului Unic</w:t>
      </w:r>
    </w:p>
    <w:p>
      <w:pPr>
        <w:pStyle w:val="Normal"/>
        <w:ind w:left="2124" w:hanging="0"/>
        <w:jc w:val="both"/>
        <w:rPr>
          <w:b/>
          <w:b/>
          <w:bCs/>
          <w:lang w:val="fr-FR"/>
        </w:rPr>
      </w:pPr>
      <w:r>
        <w:rPr>
          <w:rFonts w:eastAsia="Times-Roman-R"/>
          <w:b/>
          <w:bCs/>
          <w:lang w:val="fr-FR"/>
        </w:rPr>
        <w:t xml:space="preserve">             </w:t>
      </w:r>
      <w:r>
        <w:rPr>
          <w:b/>
          <w:bCs/>
          <w:lang w:val="fr-FR"/>
        </w:rPr>
        <w:t>pentru ob]inerea acordului de mediu,</w:t>
      </w:r>
    </w:p>
    <w:p>
      <w:pPr>
        <w:pStyle w:val="Normal"/>
        <w:ind w:left="212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1. DATE DE IDENTIFICARE A OBIECTIVULUI  DE INVESTI}II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9pt" to="470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 - Denumire 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467.9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 – Amplasament (`ncadrare `n prevederile PUG/PUZ) </w:t>
      </w:r>
      <w:r>
        <w:rPr>
          <w:sz w:val="22"/>
          <w:vertAlign w:val="superscript"/>
        </w:rPr>
        <w:t>( 1)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9pt" to="470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 - Beneficiar </w:t>
      </w:r>
      <w:r>
        <w:rPr>
          <w:sz w:val="22"/>
          <w:vertAlign w:val="superscript"/>
        </w:rPr>
        <w:t>(1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1pt" to="175.4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85pt" to="470.9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4. - Proiect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nr.                                      elaborator </w:t>
      </w:r>
      <w:r>
        <w:rPr>
          <w:sz w:val="22"/>
          <w:vertAlign w:val="superscript"/>
        </w:rPr>
        <w:t>(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  <w:lang w:val="fr-FR"/>
        </w:rPr>
        <w:t xml:space="preserve">2. CARACTERISTICILE TEHNICE SPECIFICE ALE INVESTI}IE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sz w:val="22"/>
          <w:lang w:val="fr-FR"/>
        </w:rPr>
        <w:t xml:space="preserve"> </w:t>
      </w:r>
      <w:r>
        <w:rPr>
          <w:i/>
          <w:iCs/>
          <w:sz w:val="22"/>
          <w:lang w:val="fr-FR"/>
        </w:rPr>
        <w:t xml:space="preserve">(`n func]ie de tipul de construc]ie) 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15303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05pt" to="157.4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87.9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05pt" to="423.7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suprafa]a total\ a terenului</w:t>
        <w:tab/>
        <w:t xml:space="preserve">       suprafa]a construit\</w:t>
        <w:tab/>
        <w:tab/>
        <w:t xml:space="preserve">  regim de `n\l]ime                      suprafe]e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46685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55pt" to="172.45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14668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.55pt" to="338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betonate, c\i de acces </w:t>
        <w:tab/>
        <w:tab/>
        <w:tab/>
        <w:t>suprafa]\ spa]ii verzi</w:t>
        <w:tab/>
        <w:tab/>
        <w:t xml:space="preserve">          num\r de locuri de parcare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62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0</wp:posOffset>
                </wp:positionV>
                <wp:extent cx="4572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pt" to="469.4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  <w:tab/>
        <w:t>alte dat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  <w:lang w:val="fr-FR"/>
        </w:rPr>
        <w:t xml:space="preserve">3. MODUL DE ~NDEPLINIRE A CERIN}ELOR AVIZATORULU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15pt" to="469.4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limentare cu ap\ di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144780</wp:posOffset>
                </wp:positionV>
                <wp:extent cx="4457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4pt" to="469.4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vacuarea apelor  uzate `n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56845</wp:posOffset>
                </wp:positionV>
                <wp:extent cx="4229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35pt" to="468.7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Modul de `nc\lzire al spa]iilor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000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467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Modul de depozitare al de[eurilor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2971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467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Alte cerin]e func]ie de tipul obiectivului de investi]ii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Cs/>
          <w:sz w:val="22"/>
          <w:lang w:val="fr-FR"/>
        </w:rPr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 xml:space="preserve">4. MODUL DE `NDEPLINIRE A CONDI}IILOR {I RESTRIC}IILOR IMPUSE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lang w:val="fr-FR"/>
        </w:rPr>
      </w:pPr>
      <w:r>
        <w:rPr>
          <w:bCs/>
          <w:sz w:val="22"/>
          <w:lang w:val="fr-FR"/>
        </w:rPr>
        <w:t>Se completeaz\ `n func]ie de natura obiectivului deinvesti]ii [i `n conformitate cu legisla]ia `n vigoare</w:t>
      </w:r>
    </w:p>
    <w:p>
      <w:pPr>
        <w:pStyle w:val="Normal"/>
        <w:spacing w:lineRule="auto" w:line="360"/>
        <w:jc w:val="both"/>
        <w:rPr>
          <w:bCs/>
          <w:sz w:val="22"/>
          <w:lang w:val="fr-FR" w:eastAsia="en-US"/>
        </w:rPr>
      </w:pPr>
      <w:r>
        <w:rPr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65pt" to="470.2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9pt" to="470.2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 xml:space="preserve">~NTOCMIT </w:t>
      </w:r>
      <w:r>
        <w:rPr>
          <w:sz w:val="22"/>
          <w:vertAlign w:val="superscript"/>
          <w:lang w:val="fr-FR"/>
        </w:rPr>
        <w:t>(2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 xml:space="preserve">    L.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5pt" to="470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5. V\z$nd specific\rile prezentate `n FI{A TEHNIC| privind modul de `ndeplinire a cerin]elor de avizare, precum [i documenta]ia depus\ pentru autorizare (PAC / PAD / POE), se acord\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AVIZ FAVORABIL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7pt" to="470.2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`n vederea emiterii </w:t>
      </w:r>
      <w:r>
        <w:rPr>
          <w:i/>
          <w:iCs/>
          <w:sz w:val="22"/>
          <w:lang w:val="fr-FR"/>
        </w:rPr>
        <w:t>Acordului unic</w:t>
      </w:r>
      <w:r>
        <w:rPr>
          <w:sz w:val="22"/>
          <w:lang w:val="fr-FR"/>
        </w:rPr>
        <w:t xml:space="preserve"> f\r\/cu urm\toarele condi]ii </w:t>
      </w:r>
      <w:r>
        <w:rPr>
          <w:sz w:val="22"/>
          <w:vertAlign w:val="superscript"/>
          <w:lang w:val="fr-FR"/>
        </w:rPr>
        <w:t>(3)</w:t>
      </w:r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95pt" to="470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pt" to="470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-Roman-R"/>
          <w:sz w:val="22"/>
          <w:lang w:val="fr-FR"/>
        </w:rPr>
      </w:pPr>
      <w:r>
        <w:rPr>
          <w:rFonts w:eastAsia="Times-Roman-R"/>
          <w:sz w:val="22"/>
          <w:lang w:val="fr-FR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-Roman-R"/>
          <w:sz w:val="22"/>
          <w:lang w:val="fr-FR"/>
        </w:rPr>
        <w:t xml:space="preserve">                                                                                      </w:t>
      </w:r>
      <w:r>
        <w:rPr>
          <w:sz w:val="22"/>
          <w:vertAlign w:val="superscript"/>
        </w:rPr>
        <w:t>(3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413.9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 w:val="18"/>
        </w:rPr>
        <w:t>(nume, prenume, sem\tura)</w:t>
      </w:r>
    </w:p>
    <w:p>
      <w:pPr>
        <w:pStyle w:val="Normal"/>
        <w:jc w:val="both"/>
        <w:rPr>
          <w:sz w:val="18"/>
        </w:rPr>
      </w:pPr>
      <w:r>
        <w:rPr>
          <w:rFonts w:eastAsia="Times-Roman-R"/>
          <w:sz w:val="22"/>
        </w:rPr>
        <w:t xml:space="preserve">   </w:t>
      </w:r>
      <w:r>
        <w:rPr>
          <w:sz w:val="22"/>
        </w:rPr>
        <w:tab/>
        <w:tab/>
        <w:tab/>
        <w:tab/>
      </w:r>
      <w:r>
        <w:rPr>
          <w:sz w:val="18"/>
        </w:rPr>
        <w:t xml:space="preserve">L.S.                                              </w:t>
      </w:r>
      <w:r>
        <w:rPr>
          <w:i/>
          <w:iCs/>
          <w:sz w:val="18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107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a: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.8.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-Roman-R"/>
          <w:sz w:val="22"/>
        </w:rPr>
      </w:pPr>
      <w:r>
        <w:rPr>
          <w:rFonts w:eastAsia="Times-Roman-R"/>
          <w:sz w:val="22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|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COMPLETAREA FORMULARULUI "FI{| TEHNIC|"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entru ob]inerea acordului de mediu,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. DATE GENERALE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  <w:t xml:space="preserve">1. Baza legal\ (se completeaz\ func]ie de specificul obiectivului de investi]ii pentru care se </w:t>
      </w:r>
    </w:p>
    <w:p>
      <w:pPr>
        <w:pStyle w:val="Normal"/>
        <w:ind w:firstLine="708"/>
        <w:jc w:val="both"/>
        <w:rPr/>
      </w:pPr>
      <w:r>
        <w:rPr>
          <w:rFonts w:eastAsia="Times-Roman-R"/>
          <w:b/>
          <w:bCs/>
          <w:sz w:val="20"/>
          <w:szCs w:val="20"/>
          <w:lang w:val="fr-FR"/>
        </w:rPr>
        <w:t xml:space="preserve">    </w:t>
      </w:r>
      <w:r>
        <w:rPr>
          <w:rFonts w:eastAsia="Times-Roman-R"/>
          <w:b/>
          <w:bCs/>
          <w:sz w:val="20"/>
          <w:szCs w:val="20"/>
          <w:u w:val="single"/>
          <w:lang w:val="fr-FR"/>
        </w:rPr>
        <w:t xml:space="preserve"> </w:t>
      </w:r>
      <w:r>
        <w:rPr>
          <w:b/>
          <w:bCs/>
          <w:sz w:val="20"/>
          <w:szCs w:val="20"/>
          <w:u w:val="single"/>
          <w:lang w:val="fr-FR"/>
        </w:rPr>
        <w:t>solicit\ acord de mediu)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- Legea nr. 137/1995, privind protec]ia mediului, republicat\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Legea nr. 107/1996 a apelor cu modific\rile [i complet\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Legea nr. 462/2001 pentru aprobarea Ordonan]ei de urgen]\ a Guvernului nr. 78/2000 privind regimul de[eu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Legea nr. 655/2001 (M. Of. 773 din 4 decembrie 2001) pentru aprobarea Ordonan]ei de Urgen]\ nr. 243/2000 privind protec]ia atmosfer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Legea nr. 22/2001 pentru ratificarea conven]iei privind evaluarea imapactului asupra mediului `n context transfrontiere, adoptat\ la Espoo la 25 februarie 199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Hot\r$rea Guvernului nr. 918/2002 privind stabilirea procedurii – cadru de evaluare a impactului asupra mediului [ipentru aprobarea listei proiectelor publice sau private supuse acestei procedu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Hot\r$rea Guvernului nr. 188/2002 privind aprobarea unor norme privind condi]iile de desc\rcare `n mediul acvatic a apelor uz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Hot\r$rea Guvernului nr. 118/2002 privind aprobarea Programului de ca]iune pentru reducerea polu\rii mediului acvatic [i a apelor subterane, cauzate de evacuarea unor substan]e periculo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t\r$rea Guvernului nr. 101/1997 pentru aprobarea Normelor speciale privind caracterul [i m\rimea zonelor de protec]ie sanitar\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t\r$rea Guvernului nr. 162/2002 privind depozitarea de[eu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t\r$rea Guvernului nr. 128/2002 privind incinerarea de[eu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t\r$rea Guvernului nr. 95/2003 privind controlul activit\]ilor care prezint\ pericole de ccidente majore `n care sunt implicate substan]e periculo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t\r$rea Guvernului nr. 568/2001 privind stabilirea cerin]elor tehnice pentru limitarea emisiilor de compu[i organici volatili rezulta]i din depozitarea, `nc\rcarea [i distribu]ia benzinei la terminale [i la sta]iile de benzin\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rdinul MAPM nr. 860/2002 pentru aprobarea Procedurii de evaluare a impactului asupra mediului [i de emitere a acordului de mediu modificat cu Ordinul MAPAM nr. 210/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Ordinul PAPM nr. 863/2002 pentru aprobarea ghidurilor metodologice aplicabile etapelor procedurii cadru de evaluare a impactului asupra med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Ordinul MAPPM nr. 756/1997 pentru aprobarea Reglement\rii privind evaluarea polu\rii med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Ordinul MAPM nr. 592/2002 pentru aprobarea Normativului privind stabilirea valorilor limit\, a valorilor de prag [i a criteriilor [i a metodelor de evaluare a dioxidului de sulf, dioxidului de azot [i oxizilor de azot, pulberilor `n suspensie (PM10 [i PM2,5), plumbului, benzenului, monoxidului de carbon [i ozonului `n aerul `nconjur\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Ordinul MAPM nr. 745/2002 privind stabilirea aglomer\rilor [i clasificarea aglomer\rilor [i zonelor pentru evaluarea calit\]ii aerului din Rom$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>
          <w:sz w:val="20"/>
          <w:szCs w:val="20"/>
        </w:rPr>
      </w:pPr>
      <w:r>
        <w:rPr>
          <w:sz w:val="20"/>
          <w:szCs w:val="20"/>
        </w:rPr>
        <w:t>Ordinul MAPPM nr. 462/1993 pentru aprobarea Condi]iilor tehnice privind protec]ia atmosferic\ [i Normelor metodologice privind determinarea emisiilor de poluan]i atmosferici produ[i de surse sta]io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>
          <w:sz w:val="20"/>
          <w:szCs w:val="20"/>
          <w:lang w:val="fr-FR"/>
        </w:rPr>
        <w:t>Alte acte de reglementare necesare elimin\rii impactului asupra mediului (standarde, norme, ordine de ministru, norme ale administra]iei locale etc.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u w:val="single"/>
          <w:lang w:val="fr-FR"/>
        </w:rPr>
        <w:t>2. Con]inutul documenta]iilor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Certificatul de urbanism (copie) `nso]it de Fi[a tehnic\ (anexa la certificatul de urbanism) cu datele deidentificare a amplasamentului [i activit\]ilor aferente;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Plan de situa]ie (anex\ la certificatul de urbanism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Plan de `ncadrare `n zon\ (anex\ la certificatul de urbanism)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  <w:t>- Pe baza `ncadr\rii proiectului mai pot fi depuse, dup\ caz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Memoriu de prezentare a proiectului conform modelului prezentat `n Anexa nr. II.2 din Ordinul MAPM nr. 860/2002 modificat prin Ordinul MAPAM nr. 210/2004;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- Documente doveditoare privind informa]iile declarate `n cerere [i/sau fi[a tehnic\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vada de plat\ a tarifului conform anexa nr. V din Ordinul MAPM nr. 860/2002 modificat prin Ordin MAPAM nr. 210/2004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u w:val="single"/>
          <w:lang w:val="fr-FR"/>
        </w:rPr>
        <w:t>3. Durata de emitere a avizului</w:t>
      </w:r>
    </w:p>
    <w:p>
      <w:pPr>
        <w:pStyle w:val="Normal"/>
        <w:jc w:val="both"/>
        <w:rPr>
          <w:sz w:val="21"/>
          <w:szCs w:val="21"/>
          <w:lang w:val="fr-FR"/>
        </w:rPr>
      </w:pPr>
      <w:r>
        <w:rPr>
          <w:sz w:val="20"/>
          <w:szCs w:val="20"/>
          <w:lang w:val="fr-FR"/>
        </w:rPr>
        <w:tab/>
        <w:t>Se determin\ `n func]ie de etapele parcurse pentru aplicarea procedurii de evaluare a impactului asupra mediului pentru obiective de investi]ii cu impact semnificativ</w:t>
      </w:r>
      <w:r>
        <w:rPr>
          <w:sz w:val="21"/>
          <w:szCs w:val="21"/>
          <w:lang w:val="fr-FR"/>
        </w:rPr>
        <w:t>, conform Ordinul MAPM nr. 86/2002 mpdificat prin Ordinul MAPAM nr. 210/2004.</w:t>
      </w:r>
    </w:p>
    <w:p>
      <w:pPr>
        <w:pStyle w:val="Normal"/>
        <w:jc w:val="both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.8.4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. 3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II. CONDI}II {I RESTRIC}II SPECIFICE INVESTI}IEI IMPUSE DE AVIZATOR</w:t>
      </w:r>
      <w:r>
        <w:rPr>
          <w:b/>
          <w:bCs/>
          <w:sz w:val="22"/>
          <w:u w:val="single"/>
          <w:vertAlign w:val="superscript"/>
          <w:lang w:val="fr-FR"/>
        </w:rPr>
        <w:t xml:space="preserve"> (4)</w:t>
      </w:r>
      <w:r>
        <w:rPr>
          <w:b/>
          <w:bCs/>
          <w:sz w:val="22"/>
          <w:u w:val="single"/>
          <w:lang w:val="fr-F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sz w:val="20"/>
          <w:lang w:val="fr-FR"/>
        </w:rPr>
        <w:t xml:space="preserve">      (CARACTERISTICILE TEHNICE CARE TREBUIE ASIGURATE PRIN PROIECT)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pt" to="47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39700</wp:posOffset>
                </wp:positionV>
                <wp:extent cx="2743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pt" to="472.4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Instala]iile de prelucrare a apelor (astfel `nc$t s\ fie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135255</wp:posOffset>
                </wp:positionV>
                <wp:extent cx="2743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65pt" to="472.4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aespectate condi]iile impuse de H.G. 188/2002 pent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obarea unor norme privind condi]iile de desc\rcare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-6985</wp:posOffset>
                </wp:positionV>
                <wp:extent cx="2743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0.55pt" to="472.4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45415</wp:posOffset>
                </wp:positionV>
                <wp:extent cx="2743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45pt" to="472.4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`n mediul acvatic a apelor uzate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1pt" to="472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stala]ii pentru evacuarea si dispersia poluan]ilor `n aer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3175</wp:posOffset>
                </wp:positionV>
                <wp:extent cx="2743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25pt" to="472.4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2pt" to="472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-635</wp:posOffset>
                </wp:positionV>
                <wp:extent cx="27432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0.05pt" to="472.4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menaj\rile [i dot\rile pentru protec]ia `mpotriva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8025</wp:posOffset>
                </wp:positionH>
                <wp:positionV relativeFrom="paragraph">
                  <wp:posOffset>-5080</wp:posOffset>
                </wp:positionV>
                <wp:extent cx="2743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4pt" to="471.7pt,-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025</wp:posOffset>
                </wp:positionH>
                <wp:positionV relativeFrom="paragraph">
                  <wp:posOffset>147320</wp:posOffset>
                </wp:positionV>
                <wp:extent cx="2743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.6pt" to="471.7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zgomotului [i vibra]iilor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pt" to="471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menaj\rile [i dot\rile pentru protec]ia `mpotriva 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025</wp:posOffset>
                </wp:positionH>
                <wp:positionV relativeFrom="paragraph">
                  <wp:posOffset>-4445</wp:posOffset>
                </wp:positionV>
                <wp:extent cx="2743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35pt" to="471.7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147955</wp:posOffset>
                </wp:positionV>
                <wp:extent cx="2743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.65pt" to="471.7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radia]iilor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5pt" to="47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Lucr\rile [i dot\rile pentru protec]ia solului [i subsolului</w: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-3810</wp:posOffset>
                </wp:positionV>
                <wp:extent cx="27432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3pt" to="471.7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148590</wp:posOffset>
                </wp:positionV>
                <wp:extent cx="2743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.7pt" to="471.7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471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Asigurarea condi]iilor de protec]ia a mediului 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6985</wp:posOffset>
                </wp:positionV>
                <wp:extent cx="27432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55pt" to="470.9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la depozitarea de[eurilor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47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0</wp:posOffset>
                </wp:positionH>
                <wp:positionV relativeFrom="paragraph">
                  <wp:posOffset>2540</wp:posOffset>
                </wp:positionV>
                <wp:extent cx="27432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2pt" to="470.9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Alte condi]ii (pentru obiectivele situate `n zone cu regim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-1905</wp:posOffset>
                </wp:positionV>
                <wp:extent cx="27432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0.15pt" to="470.95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150495</wp:posOffset>
                </wp:positionV>
                <wp:extent cx="27432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85pt" to="470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special de protec]ie sau de restric]ii de construire)</w: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6057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pt" to="4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fr-FR"/>
        </w:rPr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 xml:space="preserve">III. INDICA}II PRIVIND TAXA DE AVIZARE </w:t>
      </w:r>
      <w:r>
        <w:rPr>
          <w:b/>
          <w:bCs/>
          <w:sz w:val="22"/>
          <w:u w:val="single"/>
          <w:vertAlign w:val="superscript"/>
          <w:lang w:val="fr-FR"/>
        </w:rPr>
        <w:t>(4)</w:t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sz w:val="22"/>
        </w:rPr>
        <w:t xml:space="preserve">a) - Temei: - Conform prevederilor HG nr. 918/2002 (pentru tax\) [i a OM nr. 860 modificat </w:t>
      </w:r>
    </w:p>
    <w:p>
      <w:pPr>
        <w:pStyle w:val="Normal"/>
        <w:ind w:firstLine="708"/>
        <w:jc w:val="both"/>
        <w:rPr>
          <w:sz w:val="22"/>
          <w:lang w:val="fr-FR"/>
        </w:rPr>
      </w:pPr>
      <w:r>
        <w:rPr>
          <w:rFonts w:eastAsia="Times-Roman-R"/>
          <w:sz w:val="22"/>
          <w:lang w:val="fr-FR"/>
        </w:rPr>
        <w:t xml:space="preserve">       </w:t>
      </w:r>
      <w:r>
        <w:rPr>
          <w:sz w:val="22"/>
          <w:lang w:val="fr-FR"/>
        </w:rPr>
        <w:t>cu OM nr. 210/2004 (pentru tarif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1.1pt" to="299.2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b) - Valoarea taxei/tarifului de avizare/emitere acord de mediu - `n conformitate cu legisla]ia </w:t>
      </w:r>
    </w:p>
    <w:p>
      <w:pPr>
        <w:pStyle w:val="Normal"/>
        <w:ind w:left="708" w:hanging="0"/>
        <w:jc w:val="both"/>
        <w:rPr>
          <w:sz w:val="22"/>
          <w:lang w:val="fr-FR"/>
        </w:rPr>
      </w:pPr>
      <w:r>
        <w:rPr>
          <w:rFonts w:eastAsia="Times-Roman-R"/>
          <w:sz w:val="22"/>
          <w:lang w:val="fr-FR"/>
        </w:rPr>
        <w:t xml:space="preserve">       </w:t>
      </w:r>
      <w:r>
        <w:rPr>
          <w:sz w:val="22"/>
          <w:lang w:val="fr-FR"/>
        </w:rPr>
        <w:t>men]ionat\ la punctul III a.</w:t>
      </w:r>
    </w:p>
    <w:p>
      <w:pPr>
        <w:pStyle w:val="Normal"/>
        <w:ind w:left="708" w:hanging="0"/>
        <w:jc w:val="both"/>
        <w:rPr>
          <w:sz w:val="22"/>
          <w:lang w:val="fr-FR"/>
        </w:rPr>
      </w:pPr>
      <w:r>
        <w:rPr>
          <w:sz w:val="22"/>
          <w:lang w:val="fr-FR"/>
        </w:rPr>
        <w:t>c) - Modalitatea de achitare a taxei/tarifului - `n contul curent al institu]iei emitente, dup\ caz.</w:t>
      </w:r>
    </w:p>
    <w:p>
      <w:pPr>
        <w:pStyle w:val="Normal"/>
        <w:ind w:left="708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 xml:space="preserve">IV. ALTE DATE FURNIZATE DE AVIZATOR </w:t>
      </w:r>
      <w:r>
        <w:rPr>
          <w:b/>
          <w:bCs/>
          <w:sz w:val="22"/>
          <w:u w:val="single"/>
          <w:vertAlign w:val="superscript"/>
          <w:lang w:val="fr-FR"/>
        </w:rPr>
        <w:t>(4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fr-FR" w:eastAsia="en-US"/>
        </w:rPr>
      </w:pPr>
      <w:r>
        <w:rPr>
          <w:b/>
          <w:bCs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7.9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5pt" to="467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2pt" to="466.45pt,1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5pt" to="465.7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65.7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5pt" to="464.9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686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36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  <w:u w:val="single"/>
          <w:lang w:val="fr-FR"/>
        </w:rPr>
        <w:t>NOT|</w:t>
      </w:r>
      <w:r>
        <w:rPr>
          <w:sz w:val="16"/>
          <w:szCs w:val="16"/>
          <w:lang w:val="fr-FR"/>
        </w:rPr>
        <w:t>: PRIVIND COMPLETAREA FORMULARULUI "FI{A TEHNIC|"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vertAlign w:val="superscript"/>
          <w:lang w:val="fr-FR"/>
        </w:rPr>
        <w:t>(1)</w:t>
      </w:r>
      <w:r>
        <w:rPr>
          <w:sz w:val="16"/>
          <w:szCs w:val="16"/>
          <w:lang w:val="fr-FR"/>
        </w:rPr>
        <w:t xml:space="preserve"> De c\tre proiectant - cu datele rezultate din documenta]ie conform cerin]elor avizatorului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vertAlign w:val="superscript"/>
          <w:lang w:val="fr-FR"/>
        </w:rPr>
        <w:t>(2)</w:t>
      </w:r>
      <w:r>
        <w:rPr>
          <w:sz w:val="16"/>
          <w:szCs w:val="16"/>
          <w:lang w:val="fr-FR"/>
        </w:rPr>
        <w:t xml:space="preserve"> De c\tre proiectant - cu numele, prenumele [i titlul profesional al acestuia (cu drept de semn\tur\, abilitat/autorizat domeniu, </w:t>
      </w:r>
    </w:p>
    <w:p>
      <w:pPr>
        <w:pStyle w:val="Normal"/>
        <w:jc w:val="both"/>
        <w:rPr/>
      </w:pPr>
      <w:r>
        <w:rPr>
          <w:rFonts w:eastAsia="Times-Roman-R"/>
          <w:sz w:val="16"/>
          <w:szCs w:val="16"/>
          <w:lang w:val="fr-FR"/>
        </w:rPr>
        <w:t xml:space="preserve">                     </w:t>
      </w:r>
      <w:r>
        <w:rPr>
          <w:sz w:val="16"/>
          <w:szCs w:val="16"/>
          <w:lang w:val="fr-FR"/>
        </w:rPr>
        <w:t>potrivit prevederilor legale).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vertAlign w:val="superscript"/>
          <w:lang w:val="fr-FR"/>
        </w:rPr>
        <w:t>(3)</w:t>
      </w:r>
      <w:r>
        <w:rPr>
          <w:sz w:val="16"/>
          <w:szCs w:val="16"/>
          <w:lang w:val="fr-FR"/>
        </w:rPr>
        <w:t xml:space="preserve"> De c\tre avizator, ca urmare a analizei documenta]iei [i fi[ei depuse.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vertAlign w:val="superscript"/>
          <w:lang w:val="fr-FR"/>
        </w:rPr>
        <w:t>(4)</w:t>
      </w:r>
      <w:r>
        <w:rPr>
          <w:sz w:val="16"/>
          <w:szCs w:val="16"/>
          <w:lang w:val="fr-FR"/>
        </w:rPr>
        <w:t xml:space="preserve"> De c\tre avizator, la faza de definire a formularului "FI{A TEHNIC|".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6:00Z</dcterms:created>
  <dc:creator>Rodica Burlacu</dc:creator>
  <dc:description/>
  <dc:language>en-US</dc:language>
  <cp:lastModifiedBy>rburlacu</cp:lastModifiedBy>
  <cp:lastPrinted>2002-04-22T14:29:00Z</cp:lastPrinted>
  <dcterms:modified xsi:type="dcterms:W3CDTF">2006-01-23T13:18:00Z</dcterms:modified>
  <cp:revision>17</cp:revision>
  <dc:subject/>
  <dc:title>F</dc:title>
</cp:coreProperties>
</file>